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tLeast" w:line="360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val="ru-RU" w:eastAsia="zh-CN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val="ru-RU" w:eastAsia="zh-CN"/>
        </w:rPr>
        <w:drawing>
          <wp:inline distT="0" distB="0" distL="0" distR="0">
            <wp:extent cx="5936615" cy="839533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zh-CN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 Общие положе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 Настоящее положение регламентирует организацию питания в муниципальном  бюджетном дошкольном образовательном учреждении детском сад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х.Старо-Петровски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МБДОУ детский са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х.Старо-Петровски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 (далее — Учреждение), с  целью  обеспечения сбалансированного питания  детей  раннего и  дошкольного возраста,  посещающих учреждение  и  осуществления  контроля  за  созданием  необходимых  условий  для организации  пита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Положение разработано в соответствии  со  статьей  65  Федерального  закона от  29.12.12г. №273-ФЗ  «Об  образовании  в Российской  Федерации»,  Санитарно-эпидемиологическими требованиями  к устройству, содержанию  и организации  режима работы дошкольных образовательных  организаций, утвержденными постановлением Главного  государственного  санитарного врача  Российской  Федерации  от  15.05.2013г,  №26  «Об утверждении СанПин  2.4.1.3049-1З «Санитарно-эпидемиологические  требования к  устройству, содержанию  и  организации режима  работы дошкольных организаций» (далее - СанПиН  2.4.1.3049-1З)  (в редакции от  27.08.2015г.)  и на  основании  договора  на оказание  услуг по организации горячего питания детей в  дошкольном образовательном учреждении в помещении пищеблока МБДОУ детского с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 х.Старо-Петровски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от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02.2019 г.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7,8/2019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 обществом  с ограниченной  ответственностью 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Бизнес Консалтин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Основными  задачами  организации  питания  воспитанников  в  детском  саду являютс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оздание условий, направленных  на  обеспечение  рациональным и сбалансированным  питанием  воспитанников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гарантирование  качества  и безопасности  питания,  пищевых  продуктов, используемых  в  приготовлении  блюд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паганда  принципов  здорового  и  полноценного  пита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 Основные  требования  в организации  питания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 Организация  питания  в Учреждении  осуществляется  работниками ООО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Бизнес Консалтин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Оборудование  и  содержание  пищеблока  должны соответствовать согласно санитарным  правилам  и  нормативам  СанПин  2.4.1.3049-1З «Санитарно-эпидемиологические  требования к  устройству, содержанию  и  организации режима  работы дошкольных организаций»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Закупка  и  поставка  продуктов  питания  в Учреждении  осуществляется ООО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Бизнес Консалтин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Организация  питания  в Учреждении  осуществляется согласно примерного десятидневного  рекомендованного меню  для  питания  детей  раннего и  дошкольного возраста  1-3  лет  и  Примерного  десятидневного  рекомендованного меню  для  питания детей  раннего и  дошкольного возраста  3-7лет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5. Для детей в возрасте от 1 до 3 лет и от 3 до 7 лет меню – требование составляется отдельно. При этом  учитываютс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еднесуточный набор продуктов для каждой возрастной группы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ъем блюд для этих групп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рмы физиологических потребностей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рмы потерь при холодной и тепловой обработки продуктов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ход готовых блюд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рмы взаимозаменяемости продуктов при приготовлении блюд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ные о химическом составе блюд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бования Роспотребнадзора  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ми о наличии продуктов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6. В учреждении  в  соответствии с установленными санитарными требованиями должны быть  следующие  условия для  организации питания  воспитанников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изводственные помещения для хранения и приготовления пищи, оснащенные необходимым  оборудованием (холодильным, технологическим, весоизмерительным), инвентарем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омещения (места)  для приема  пищи,  оснащенные мебелью,  необходимым количеством  столовой  посуды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Квалифицированный штатный персонал, владеющий технологией приготовления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тского (при необходимости диетического) пита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азработанный  и утвержденный порядок организации питания воспитанников (режим работы пищеблока,  график  готовых  блюд,  режим приема  пищи и  т. д.)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7. Организация  питания  в  Учреждении  должна предусматривать сбалансированность и  максимальное  разнообразие рациона воспитанников, удовлетворяющего физиологические потребности  детского организма в  основных пищевых  веществах  и  энергии,  адекватную технологическую и  кулинарную обработку продуктов  и  блюд,  обеспечивающую их  высокие  вкусовые  качества  и  сохранность исходной  пищевой  ценност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8.  Примерное меню, составленное с учетом рекомендуемых суточных норм питания  в  детском  саду  для  двух возрастных  групп  детей (от  1 гола  до  3-х  лет  и  от  3-х  до  7лет),  включающее примерное  меню установленной формы (согласно  приложению N212 СанПин  2.4.1.3049-1З),  технологические карты  на  каждое  блюдо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9. На  каждое  блюдо  должна быть  заведена  технологическая карта  (по форме в соответствии с приложением  7  СанПиН  2.4.1.3049-1З)  с указанием ссылки  на рецептуры используемых  блюд  и кулинарных изделий  в соответствии со  сборниками технических нормативов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0. Для правильной  организации  питания  воспитанников  в Учреждении  должны быть  следующие  локальные  акты  и документы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каз  и  положение  об  организации  пита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мерное  десятидневное меню  для  питания  детей  раннего и  дошкольного возраста   З-7  лет,  ведомости  норм  продуктового  набора, норм  потребления  пищевых  веществ,  энергетической  ценности  дневного  рацион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Журнал  бракеража  готовой  кулинарной  продукци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Журнал  проведения  витаминизации  третьих  блюд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1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2. Организация  питания  воспитанников  в  Учреждении  должна сочетаться  с правильным  питанием ребенка в  семье.  Необходимо рекомендовать  родителям,  чтобы домашнее питание  дополняло  рацион детского сад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обеспечения  преемственности  в  организации  питания  целесообразно ежедневно  информировать родителей о  продуктах  и  блюдах,  которые ребенок получил  в течение  дня  в  детском  саду, для  этого  на  информационных  стендах  для  родителей ежедневно размещается меню  с указанием названия  и  объема  готовых блюд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целях  пропаганды  здорового  образа  жизни,  принципов рационального питания проводятся  индивидуальные  консультации,  информационно-просветительская  работа с родителями (законными  представителями)  по  вопросам  правильной  организации  питания детей с учетом возрастных и индивидуальных  особенностей.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.  Организация питания детей на пищеблоке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1.  При организации  питания  необходимо  соблюдать  возрастные физиологические нормы  суточной  потребности  в  основном  пищевых  веществах  согласно санитарно-эпидемиологическими правилами  и  нормативами  СанПин  2.4.1.3049-1З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Объем  пищи  и  выход  блюд  должны  строго  соответствовать возрасту ребенк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3. Ответственный за организацию питания может  присутствовать  при  закладке  основных продуктов  в  котел  и проверять  блюда  на  выходе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4. Объем  приготовленной  пиши  должен  соответствовать количеству  детей и объему разовых порци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5.  Выдавать  готовую  пищу  детям  следует  только  с разрешения бракеражной комиссии  в  составе  заведующего,  медработника,  представителя  коллектива,  после  снятия ими  пробы  и  записи  в бракеражном  журнале результатов оценки  готовых  блюд.  При  этом в журнале  отмечается результат пробы  каждого  блюда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6. В целях  профилактики  гиповитаминозов,  непосредственно  перед раздачей, медицинским работником осуществляется  С-витаминизация  III  блюда.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7. Выдача  пищи  на  группы  осуществляется  строго  по  графику,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Организация  питания  детей  в группах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 Работа  по  организации  питания  детей  в  группах  осуществляется  под руководством воспитателя  и младшего  воспитателя  и  заключаетс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 создании  безопасных условий при  подготовке  и во  время  приема  пиш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в формировании культурно-гигиенических  навыков  во  время  приема  пищи детьми;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 формировании представлений  о правильном  питании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4.2. Получение  пищи  на  группу  осуществляется  строго  по  графику, утвержденному  руководителем Учреждения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4.3. Привлекать  детей  к  получению  пищи  с  пищеблока  категорически запрещается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4.4. Перед раздачей пищи  детям младший  воспитатель  обязан: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омыть  столы  горячей  водой  с мылом;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тщательно вымыть руки;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- надеть  специальную одежду  для  получения  и раздачи пищи;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оветрить помещение;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сервировать  столы  в соответствии  с  приемом  пищ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4.5. С  целью  формирования трудовых  навыков  и  воспитания  самостоятельности во  время  дежурства воспитателю  необходимо  сочетать работу дежурных и каждого ребенка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например:  салфетницы  собирают  дежурные,  а тарелки  за  собой убирают дети)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4.6. Во  время раздачи пищи категорически  запрещается  нахождение  детей в обеденной  зоне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4.7. Подача  блюд  и  прием  пищи  в  обед  осуществляется  в  следующем порядке: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во  время  сервировки  столов  на  столы  ставятся  хлебные  тарелки  с хлебом: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разливают III  блюдо;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накладывают II  блюдо;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разливается первое  блюдо;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дети  садятся  за  столы и  начинают  прием  пиш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4.8. В группах раннего возраста детей, у которых не сформированы навыки самостоятельного приема  пищи, докармливают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Контроль за организацией питания в Учреждении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1.2660-10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 Контроль за организацией питания в учреждении осуществляют руководитель, ответственные за организацию питания,  медицинские  работники, бракеражная комиссия  в составе  трех  человек, утвержденных приказом руководителя учреждения,  органы самоуправле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3. Ответственные за организацию пит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уществляют контроль за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тбором  суточных  проб  (ежедневно).  Результаты  фиксируются в  тетради контроля  отбора  суточных  проб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информированием родителей (законных представителей) о ежедневном меню  с указанием выхода  готовых  блюд  (ежедневно).  Информационный вывешивается  в коридоре и  на  группах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ыполнением суточных норм  питания  на  одного ребенка и  выполнением норм  потребления  основных  пищевых  веществ  (белков,  жиров,  углеводов), соответствием энергетической  ценности (калорийности)  дневного  рациона  физиологическим потребностям  детей (ежемесячно) по  накопительной ведомост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4. Бракеражная комисси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водит  органолептическую оценку  готовой  пищи,  т.е,  определяет ее цвет, запах,  вкус,  консистенцию, жесткость,  сочность  и  т.д.,  с  записью в журнале  «Бракеража готовой  продукции»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комиссия  имеет  право  приостановит  выдачу  готовой пищи  на  группы,  в случае  выявления  каких-либо  нарушений,  до  принятия  необходимых мер  по устранению замечани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5. Старший  воспитатель и  воспитатели  групп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е культурно-гигиенических навыков  у детей при  приеме  пищ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е представлений о  правильном  питани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6. Младший  воспитатель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облюдение  санитарных  правил  при  получении  и раскладки пищи  в соответствии  с  требованием  СанПиН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  Порядок утверждения и  внесения  изменений  в  Положение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  Настоящее  Положение утверждается приказом руководителя Учреждением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  Изменения  и  дополнения в  настоящее  положение  вносятся  приказом руководителя Учреждением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3. Настоящее  положение  действительно  до утверждения нового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2:00Z</dcterms:created>
  <dc:creator>as</dc:creator>
  <dc:description/>
  <dc:language>en-US</dc:language>
  <cp:lastModifiedBy>hstaro.petrovsckij</cp:lastModifiedBy>
  <cp:lastPrinted>2019-02-28T17:00:00Z</cp:lastPrinted>
  <dcterms:modified xsi:type="dcterms:W3CDTF">2019-08-30T13:56:26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